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66670</wp:posOffset>
                </wp:positionV>
                <wp:extent cx="4308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5"/>
                            </w:tblGrid>
                            <w:tr>
                              <w:trPr>
                                <w:trHeight w:val="6428" w:hRule="atLeast"/>
                              </w:trPr>
                              <w:tc>
                                <w:tcPr>
                                  <w:tcW w:w="6785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збирать и быть избранным в руководящие органы 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частвовать в разработке и реализации детских программ, во всех проектах и мероприятиях 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ращаться за помощью в целях защиты и реализации своих интересов и пра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собо оформлять свое мнение при несогласии с большинством членов детск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льзоваться полной информацией о деятельности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добровольно выйти из состава членов Организации, письменно уведомив об этом Совет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.65pt;mso-wrap-distance-left:0pt;mso-wrap-distance-right:9pt;mso-wrap-distance-top:0pt;mso-wrap-distance-bottom:0pt;margin-top:20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5"/>
                      </w:tblGrid>
                      <w:tr>
                        <w:trPr>
                          <w:trHeight w:val="6428" w:hRule="atLeast"/>
                        </w:trPr>
                        <w:tc>
                          <w:tcPr>
                            <w:tcW w:w="6785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бирать и быть избранным в руководящие органы  Организации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частвовать в разработке и реализации детских программ, во всех проектах и мероприятиях  Организации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обращаться за помощью в целях защиты и реализации своих интересов и прав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обо оформлять свое мнение при несогласии с большинством членов детской организации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льзоваться полной информацией о деятельности Организации.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обровольно выйти из состава членов Организации, письменно уведомив об этом Совет Организ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548DD4"/>
        </w:rPr>
      </w:pPr>
      <w:r>
        <w:rPr>
          <w:color w:val="548DD4"/>
          <w:sz w:val="144"/>
          <w:szCs w:val="144"/>
        </w:rPr>
        <w:t>Права и обязанност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66670</wp:posOffset>
                </wp:positionV>
                <wp:extent cx="4417060" cy="4088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408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6"/>
                            </w:tblGrid>
                            <w:tr>
                              <w:trPr>
                                <w:trHeight w:val="6428" w:hRule="atLeast"/>
                              </w:trPr>
                              <w:tc>
                                <w:tcPr>
                                  <w:tcW w:w="6956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ктивно участвовать в деятельности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облюдать  требования  по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полнять решения руководящих органов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321.9pt;mso-wrap-distance-left:9pt;mso-wrap-distance-right:0pt;mso-wrap-distance-top:0pt;mso-wrap-distance-bottom:0pt;margin-top:202.1pt;mso-position-vertical-relative:page;margin-left:3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6"/>
                      </w:tblGrid>
                      <w:tr>
                        <w:trPr>
                          <w:trHeight w:val="6428" w:hRule="atLeast"/>
                        </w:trPr>
                        <w:tc>
                          <w:tcPr>
                            <w:tcW w:w="6956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ктивно участвовать в деятельности Организации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блюдать  требования  положения;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полнять решения руководящих органов Организации.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2300" w:leader="none"/>
          <w:tab w:val="left" w:pos="8360" w:leader="none"/>
          <w:tab w:val="left" w:pos="8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00" w:leader="none"/>
          <w:tab w:val="left" w:pos="8360" w:leader="none"/>
          <w:tab w:val="left" w:pos="8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ен организации имеет право:</w:t>
        <w:tab/>
        <w:t xml:space="preserve">   </w:t>
        <w:tab/>
        <w:t>Член организации обязан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99" w:footer="0" w:bottom="1701"/>
      <w:pgBorders w:display="allPages" w:offsetFrom="page">
        <w:top w:val="thickThinLargeGap" w:sz="24" w:space="24" w:color="006600"/>
        <w:left w:val="thickThinLargeGap" w:sz="24" w:space="24" w:color="006600"/>
        <w:bottom w:val="thickThinLargeGap" w:sz="24" w:space="31" w:color="006600"/>
        <w:right w:val="thickThinLargeGap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0:00Z</dcterms:created>
  <dc:creator>Alexandr</dc:creator>
  <dc:description/>
  <cp:keywords/>
  <dc:language>en-US</dc:language>
  <cp:lastModifiedBy>Екатерина</cp:lastModifiedBy>
  <cp:lastPrinted>2007-07-20T19:12:00Z</cp:lastPrinted>
  <dcterms:modified xsi:type="dcterms:W3CDTF">2016-06-16T19:29:00Z</dcterms:modified>
  <cp:revision>6</cp:revision>
  <dc:subject/>
  <dc:title>- избирать и быть избранным в руководящие органы  Организации;</dc:title>
</cp:coreProperties>
</file>